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ind w:firstLine="709"/>
        <w:rPr>
          <w:sz w:val="28"/>
        </w:rPr>
      </w:pPr>
      <w:r>
        <w:rPr>
          <w:sz w:val="28"/>
          <w:szCs w:val="28"/>
        </w:rPr>
        <w:t xml:space="preserve">24 мая </w:t>
      </w:r>
      <w:r>
        <w:rPr>
          <w:sz w:val="28"/>
        </w:rPr>
        <w:t>2018 года</w:t>
        <w:tab/>
        <w:tab/>
        <w:tab/>
        <w:tab/>
        <w:tab/>
        <w:tab/>
        <w:tab/>
        <w:tab/>
        <w:t>№ 154</w:t>
      </w:r>
    </w:p>
    <w:p>
      <w:pPr>
        <w:pStyle w:val="Normal"/>
        <w:spacing w:before="0" w:after="48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 Администрации муниципального района "Забайкальский район"  от 25.10.2011 года № 224 «О комиссии по пенсионным вопросам муниципальных служащи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 в Администрации муниципального района "Забайкальский район", на основании ст. 25 Устава муниципального района  «Забайкальский район» </w:t>
      </w:r>
      <w:r>
        <w:rPr>
          <w:b/>
          <w:sz w:val="28"/>
          <w:szCs w:val="28"/>
        </w:rPr>
        <w:t>обязыва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аспоряжение  Администрации муниципального района "Забайкальский район" от 25.10.2011 года № 224 «О комиссии по пенсионным вопросам муниципальных служащи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из состава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на А.П. – председателя комисс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охину Р.З.. – член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вести в состав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 комиссии – Лопатина Елена Михайл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 комиссии – Вяткина Галина Никола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зна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пизубову Наталью Николаевну – председателем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кляеву Инну Валерьевну – заместителем председател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 исполнением требований распоряжения  оставляю за собой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   А.М. Эпов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4:00Z</dcterms:created>
  <dc:creator>Делопроизводство</dc:creator>
  <dc:description/>
  <cp:keywords/>
  <dc:language>en-US</dc:language>
  <cp:lastModifiedBy>Дело</cp:lastModifiedBy>
  <cp:lastPrinted>2018-05-24T16:18:00Z</cp:lastPrinted>
  <dcterms:modified xsi:type="dcterms:W3CDTF">2018-05-28T03:00:00Z</dcterms:modified>
  <cp:revision>247</cp:revision>
  <dc:subject/>
  <dc:title/>
</cp:coreProperties>
</file>